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56"/>
          <w:szCs w:val="56"/>
          <w:lang w:val="en-GB" w:eastAsia="en-US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972300" cy="10172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54pt;width:548.95pt;height:800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56"/>
          <w:szCs w:val="56"/>
          <w:lang w:val="en-GB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56"/>
          <w:szCs w:val="56"/>
          <w:lang w:val="en-GB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  <w:lang w:val="en-GB"/>
        </w:rPr>
        <w:t>MEDICAL EQUI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56"/>
          <w:szCs w:val="56"/>
          <w:lang w:val="en-GB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56"/>
          <w:szCs w:val="56"/>
          <w:lang w:val="en-GB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  <w:lang w:val="en-GB"/>
        </w:rPr>
        <w:t>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56"/>
          <w:szCs w:val="56"/>
          <w:lang w:val="en-GB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56"/>
          <w:szCs w:val="56"/>
          <w:lang w:val="en-GB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  <w:lang w:val="en-GB"/>
        </w:rPr>
        <w:t>ROAD AMBULANCES – TYPE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36"/>
          <w:szCs w:val="36"/>
          <w:lang w:val="en-GB"/>
        </w:rPr>
      </w:pPr>
      <w:r>
        <w:rPr>
          <w:rFonts w:cs="Times New Roman" w:ascii="Times New Roman" w:hAnsi="Times New Roman"/>
          <w:color w:val="333399"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36"/>
          <w:szCs w:val="36"/>
          <w:lang w:val="en-GB"/>
        </w:rPr>
      </w:pPr>
      <w:r>
        <w:rPr>
          <w:rFonts w:cs="Times New Roman" w:ascii="Times New Roman" w:hAnsi="Times New Roman"/>
          <w:color w:val="333399"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36"/>
          <w:szCs w:val="36"/>
          <w:lang w:val="en-GB"/>
        </w:rPr>
      </w:pPr>
      <w:r>
        <w:rPr>
          <w:rFonts w:cs="Times New Roman" w:ascii="Times New Roman" w:hAnsi="Times New Roman"/>
          <w:color w:val="333399"/>
          <w:sz w:val="36"/>
          <w:szCs w:val="36"/>
          <w:lang w:val="en-GB"/>
        </w:rPr>
        <w:drawing>
          <wp:inline distT="0" distB="0" distL="0" distR="0">
            <wp:extent cx="2396490" cy="154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36"/>
          <w:szCs w:val="36"/>
          <w:lang w:val="en-GB"/>
        </w:rPr>
      </w:pPr>
      <w:r>
        <w:rPr>
          <w:rFonts w:cs="Times New Roman" w:ascii="Times New Roman" w:hAnsi="Times New Roman"/>
          <w:color w:val="333399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color w:val="333399"/>
          <w:sz w:val="32"/>
          <w:szCs w:val="32"/>
          <w:lang w:val="en-GB"/>
        </w:rPr>
      </w:pPr>
      <w:r>
        <w:rPr>
          <w:rFonts w:cs="Times New Roman" w:ascii="Times New Roman" w:hAnsi="Times New Roman"/>
          <w:color w:val="333399"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lang w:val="en-GB"/>
        </w:rPr>
        <w:t>ACCORDING TO THE EUROPEAN STANDARD EN 1789:19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lang w:val="en-GB"/>
        </w:rPr>
        <w:t>WITH INCORPORATION OF AMENDMENT A1: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lang w:val="en-GB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lang w:val="en-GB"/>
        </w:rPr>
        <w:t>THE EUROPEAN STANDARD EN 1865:1999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73025</wp:posOffset>
            </wp:positionV>
            <wp:extent cx="3086100" cy="738505"/>
            <wp:effectExtent l="0" t="0" r="0" b="0"/>
            <wp:wrapNone/>
            <wp:docPr id="3" name="NORMECA LOGO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RMECA LOGO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list of contents is a guideline. Ambulance personnel are responsible for all equipment except for communication- and technical medical equip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ere a specific product name is mentioned it is only to illustrate a type of equipment. Similar equipment of a different brand can be accep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quipment according to the Ambulance Regulations of 1974 in Norw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der for 2 bottles / bags of IV flui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und treatment / first ai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ft paper/Bedp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dpan / Urine bott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 disinfection solu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UMBICUT / Delivery s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ye rinse equipm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ght rescue equipment / shovel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ning triang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extinguisher, 2 k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ow li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fety mas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fety helm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fety vest (CE approved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w li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xed communication radio with user panel in patient compartm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tretcher equipment</w:t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stretcher with fixed or removable undercarriage on 4 wheels. Stretcher must be equipped with safety straps/belt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tcher mattress with handles (recommended type: Allfa Emergency Mattress, or similar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re stretcher, alternatively combined stretcher/chai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rying strap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op stretcher with 4 belts (recommended type: Ferno Scoop 65 or simila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cuum mattress, adult, with pum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d linen for stretch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of spare bed lin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ol blanket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k board with strap system. (Head  cushion 15x15x1 cm made from special foam rubber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edical technical equip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/stationary oxygen system with min. 2 x 10 litre bottles, flowmeter with regulator for up to 15 l./mi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ygen 1 / 2.5 l with regula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ck couplings for the permanent syst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-function monitor Propaq 202 or simila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/stationary suction (oxygen- or battery-driv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etion contain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PAP with all equipment when this is introduced to the ambulance servic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ibrillator with 12 channel ECG transmission and necessary related equipm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cabinet / case for IV, min. 3 litres (37 dgr C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ory card for defibrilla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ttery / recharging system for defibrilla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ents, childrens sack – Thomas bag, small (blu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rens sack – Thomas bag, small (blu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ght external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ygen mask, childr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porizer mask, childr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ugs for vaporiz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entoline 0.5 mg / ml 2.5 ml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trovent 0.125 mg / ml 2.5 ml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ft external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le, vein, 0.6 x 19 mm, yellow VENFL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le, vein, 0.8 x 25 mm, blue VENFL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le, vein, 1.0 x 25 mm, pink VENFL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rniquet with quick lock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xing tape, vein syringe (Vecafix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tton swabs, sterile, pack of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jection was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daid, Transpore, 2.5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nge, 1 m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nge, 2 m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nge, 10 m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le, injection, 0.8 x 50 mm, gre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Cl, 9 mg/ml, 10 ml plastic ampoule/vi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mall exterior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od pressure measurement equipment, manual, children’s cuf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thoscope, childr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Large middle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dage, elastic, 7.5 cm wid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ress, sterile, 10 x 20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ress, sterile, 20 x 30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cue blanket, alumini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daid, Transpore 2.5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des, defibrillator, childr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rbage ba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nal blue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esuscitator, Laerdal, children, with reservoir and valv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, resuscitation, Laerdal size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, resuscitation, Laerdal size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rway guedel size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rway guedel size 0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nal orange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uscitator, Laerdal, neonatal, with reservoir and valv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, resuscitation, Laerdal size 0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, resuscitation, Laerdal size 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rway guedel size 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rway guedel size 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nal yellow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nger acetate (IV fluid) 500 ml infusion ba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for infus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nal black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le, laryngoscope, with battery (1.5 V x 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de, laryngoscope, size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mp, Magills, childr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otrachealtube, without cuff, size 2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otrachealtube, without cuff, size 3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otrachealtube, without cuff, size 4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otrachealtube, without cuff, size 5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reng for ET tube, children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ergency tracheostomy s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pe, bendel, 40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daid, textile, 2.5 cm widt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re battery for laryngoscope ( 1.5 V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re light bulb for laryngoscop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in compartment /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mp, artery, anatomic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ssors, bandage / cloth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oves, sterile, size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ual suction, Res-q-va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ter, suction ch. 10, straigh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ents, blood-sugar measurement (diabete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ucome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strip (remember calibratio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cet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e for the equipm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ents, defibrillat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ibrilla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g for defibrillator – nylon webbing attached to defibrilla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le for 12 channel EC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telephone for ECG transmiss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ibrillator electrodes, adul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ibrillator electrodes, chil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des for EC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posable raz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ory card for defibrilla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tents, accessories multi-function moni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 Leeds cable, ECG, for moni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ger probe with cable for pulsoxime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e with cable for pulsoximeter, neona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od pressure cuff with tubing, adul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od pressure cuff with tubing, chil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erature measurement probe with cab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tents, disaster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nder / hard writing surfa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jury tag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g book OLH/AK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cil / magic mark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rophone / head set for communications rad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H v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tents, obstetrics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very set, pre-package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blanket (aluminiu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bstetrics suction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mp, navel cor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oves, sterile, size 7 and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ssors, steri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thes, towels, wash cloth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ents, Main Bag, Emergency uni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Bag, Emergency uni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pper front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nger acetate, IV fluid, 1000 m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usion s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Lower front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ual suction Res-q-va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ction catheter, ch. 16, straigh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onde, ventricular, ch. 24, straigh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re bulb, for laryngoscop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re battery for laryngoscope, 1.5 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Right external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le, vein, 1.0 x 32 mm, pink VENFL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le, vein, 1.4 x 45 mm, white VENFL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le, vein, 2.0 x 45 mm, brown VENFL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xing tape, vein syringe (Vecafix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tton swabs, sterile, pack of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jection was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posable box for used syring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rniquets with quick lock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daid, Scanpore, 2.5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Left external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nge, 1 m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nge, 2 m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nge, 10 m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le, injection, 0.8 x 50 mm, gre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Cl, 9 mg/ml, 10 ml plastic ampoule/vi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ddle external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od pressure measurement equipment, manual, adult cuf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ethoscope, adul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rge middle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ligh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rbage ba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astic bandage, 7.5 cm wid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rile compress, 10 x 20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rile compress, 20 x 30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cue blan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daid, Scanpore, 2.5 cm wid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ose in main compartm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mp, arterial, anatomic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ssors for bandage / cloth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loves, sterile, size 8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nal blue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renalin </w:t>
            </w:r>
            <w:r>
              <w:rPr>
                <w:b/>
                <w:lang w:val="en-GB"/>
              </w:rPr>
              <w:t>(packed in drugs bag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tropine </w:t>
            </w:r>
            <w:r>
              <w:rPr>
                <w:b/>
                <w:lang w:val="en-GB"/>
              </w:rPr>
              <w:t>(packed in drugs bag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nge, injection, 0.8 x 50 mm, gre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nge, 10 m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cket resuscitation mask with one-way valve, Laerd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nterior orange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ucome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ucose 500 mg/ml, 50 ml HETTEGLAS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nge, 20 m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le, OPPTREKK MED PROP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esolid </w:t>
            </w:r>
            <w:r>
              <w:rPr>
                <w:b/>
                <w:lang w:val="en-GB"/>
              </w:rPr>
              <w:t>(packed in drugs bag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nterior yellow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ce for drug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cked in separate drugs ba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nterior black po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le, laryngoscope, with battery (1.5 V x 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de, laryngoscope, size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de, laryngoscope, size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mp, Magills, adul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otrachealtube, with cuff, size 7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dotrachealtube, with cuff, size 8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andreng for ET tub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nge, 10 m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beholder / BENDELBÅN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daid, textile, 2.5 cm widt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ergency tracheostomy s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ents KED ve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ck, back with 5 strap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am protection, gre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nstraps, elasti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g, green nylon webb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tents, neck brace s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k brace, StifNec, adjustable (yellow/grey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k brace, StifNec, Baby NoNec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k brace, StifNec, Pediatri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g, blue nyl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tents reimplantation s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g, plastic, 45 cm x 75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Bag, plastic, 30 cm x 60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ip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y i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ysiological salt water, 1000 m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tents stretch spli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eger stretch rail with 2 ankle strap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astic bands, 3 sizes, orang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kle strap, black, nylon webb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am protection, various types / material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carrying bag, nylon webb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tents, vacuum splint s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lint, vacuum, smal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lint, vacuum, medi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lint, vacuum, larg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mp, vacu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g, nylon / nylon webbing, green / orang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tents, heating bag / container, I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case 12V, with 12V cable (“Pensi” or similar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nger acetate, IV fluid, 1000 m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 s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rordex 60 mg/ml, 500 ml infusion ba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miten 150 mg/ml, 20 ml HETTEGLAS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tents, ventilation bag /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ygen bottle, 1.0 L / 2.6 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uction valve with flowme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ygen mask with reservoi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sal catheter, oxyg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uscitation bag, Laerdal, adul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 size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 size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k size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rway guedel, small, size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rway guedel, large, size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ygen mask, vaporizer, adul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ugs for vaporiz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oline, 2 mg/ml, 2.5 ml ampou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rovent, 0.125 mg/ml, 2 ml ampou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tents, anti-shock trous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users, PAS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mp, foo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ome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g / ca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ents, drug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The drug unit must only contain the drugs on this list. The ambulance must have a lockable cabinet / sa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nalin 1 mg/ml, 5 ml vi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ropin 1 mg/ml, 1 ml vi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canyl 0.5 mg/ml, 1 ml vi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pril 300 mg, tabl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osemid 10 mg/ml, 2 ml vi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e 500 mg/ml, 50 ml HETTEGLAS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100 IE/ml, 2 m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ster adrenalin 0.1 mg/ml, 5 ml vi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ine 10 mg/ml, 1 ml vi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l 9 mg/ml, 10 ml plastic vi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anti 0.4 mg/ml, 1 ml vi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lingual 0.4 mg/dose, bott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t, suppositories, 125 m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(1 carton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icillin 5 ml IE hgl, WITH DRY MAT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mperan 5 mg/ml, 2 ml vi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rile water, 100 ml vi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solid 5 mg/ml, 2 ml vi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solid rectiole 5 mg/ml, 2 ml s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ylocard 20 mg/ml, 5 ml s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nge, 1 m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nge, 2 m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le, fill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ddle, injection 0.8 x 50 mm, gre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n contents, childrens sac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oline, 2 mg/ml, 2.5 ml ampou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vent, 0.125 mg/ml, 2 ml ampou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n contents ventilation ba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oline, 2 mg/ml, 2.5 ml ampou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vent, 0.125 mg/ml, 2 ml ampou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rotection and rescue equip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oves (heavy-duty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t belt cut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gue ba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in trouse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in jack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hargable light/bea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e spik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al maps, other necessary planning materi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tents, burn-bandage c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-jel burn-bandage, 10 x 10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-jel burn-bandage, 10 x 40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-jel burn-bandage, 20 x 45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astic bandage, 7.5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ress, sterile, 10 x 10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mpress, sterile, 10 x 20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ress, sterile, 20 x 30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ting bandage, head/le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ssors for bandage / cloth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anpore tape 2.5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e ba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tents, other equip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sure cuff for 1000 ml infusion ba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armacy catalogu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ye rinse equipm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fety belt, childr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ing cu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ing water, 0.5 l bott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ording to The European Standard EN 1789:1999 with the incorporation of amendment A1:2003 – Medical vehicles and their equipment – Road ambulance type B and The European Standard EN 1865:1999 – Specification for stretchers and other patient handling equipment used in road ambula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RMECA AS</w:t>
      </w:r>
    </w:p>
    <w:p>
      <w:pPr>
        <w:pStyle w:val="Normal"/>
        <w:rPr>
          <w:lang w:val="en-GB"/>
        </w:rPr>
      </w:pPr>
      <w:r>
        <w:rPr>
          <w:lang w:val="en-GB"/>
        </w:rPr>
        <w:t>Norway June 200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828800</wp:posOffset>
          </wp:positionH>
          <wp:positionV relativeFrom="paragraph">
            <wp:posOffset>-23495</wp:posOffset>
          </wp:positionV>
          <wp:extent cx="2057400" cy="492125"/>
          <wp:effectExtent l="0" t="0" r="0" b="0"/>
          <wp:wrapNone/>
          <wp:docPr id="4" name="NORMECA LOGO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RMECA LOGO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00:00Z</dcterms:created>
  <dc:creator>Anders M. Vik</dc:creator>
  <dc:description/>
  <dc:language>en-US</dc:language>
  <cp:lastModifiedBy>Gina Karlsen</cp:lastModifiedBy>
  <cp:lastPrinted>2004-07-15T16:04:00Z</cp:lastPrinted>
  <dcterms:modified xsi:type="dcterms:W3CDTF">2004-07-19T09:00:00Z</dcterms:modified>
  <cp:revision>2</cp:revision>
  <dc:subject/>
  <dc:title>This list of contents is a guid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2566720</vt:r8>
  </property>
  <property fmtid="{D5CDD505-2E9C-101B-9397-08002B2CF9AE}" pid="3" name="_AuthorEmail">
    <vt:lpwstr>gina.karlsen@normeca.no</vt:lpwstr>
  </property>
  <property fmtid="{D5CDD505-2E9C-101B-9397-08002B2CF9AE}" pid="4" name="_AuthorEmailDisplayName">
    <vt:lpwstr>Gina Karlsen</vt:lpwstr>
  </property>
  <property fmtid="{D5CDD505-2E9C-101B-9397-08002B2CF9AE}" pid="5" name="_EmailSubject">
    <vt:lpwstr>Medical vehicles and their equipment part 1;Specifications for stretchers and o</vt:lpwstr>
  </property>
  <property fmtid="{D5CDD505-2E9C-101B-9397-08002B2CF9AE}" pid="6" name="_PreviousAdHocReviewCycleID">
    <vt:r8>257713082</vt:r8>
  </property>
</Properties>
</file>