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Specifications, body, emergency ambulance MB 316 CDI</w:t>
      </w:r>
    </w:p>
    <w:p>
      <w:pPr>
        <w:pStyle w:val="Normal"/>
        <w:rPr>
          <w:b/>
          <w:b/>
          <w:sz w:val="28"/>
          <w:szCs w:val="28"/>
          <w:lang w:val="en-GB"/>
        </w:rPr>
      </w:pPr>
      <w:r>
        <w:rPr>
          <w:b/>
          <w:sz w:val="28"/>
          <w:szCs w:val="28"/>
          <w:lang w:val="en-GB"/>
        </w:rPr>
      </w:r>
    </w:p>
    <w:p>
      <w:pPr>
        <w:pStyle w:val="Normal"/>
        <w:rPr>
          <w:lang w:val="en-GB"/>
        </w:rPr>
      </w:pPr>
      <w:r>
        <w:rPr>
          <w:lang w:val="en-GB"/>
        </w:rPr>
      </w:r>
    </w:p>
    <w:tbl>
      <w:tblPr>
        <w:tblW w:w="8708" w:type="dxa"/>
        <w:jc w:val="left"/>
        <w:tblInd w:w="-113" w:type="dxa"/>
        <w:tblLayout w:type="fixed"/>
        <w:tblCellMar>
          <w:top w:w="0" w:type="dxa"/>
          <w:left w:w="108" w:type="dxa"/>
          <w:bottom w:w="0" w:type="dxa"/>
          <w:right w:w="108" w:type="dxa"/>
        </w:tblCellMar>
      </w:tblPr>
      <w:tblGrid>
        <w:gridCol w:w="684"/>
        <w:gridCol w:w="802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urpose of the vehicle</w:t>
            </w:r>
          </w:p>
          <w:p>
            <w:pPr>
              <w:pStyle w:val="Normal"/>
              <w:rPr>
                <w:b/>
                <w:b/>
                <w:lang w:val="en-GB"/>
              </w:rPr>
            </w:pPr>
            <w:r>
              <w:rPr>
                <w:b/>
                <w:lang w:val="en-G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802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The ambulance shall be a good instrument for treatment and transportation of sick and wounded people, combining quality and operational economy. Attention to safety is of utmost importance. This must be taken into consideration when deciding on technical solutions and equipment for the chass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installations and designs in the vehicle must also satisfy the Law on Workers Environment and related regulations.</w:t>
            </w:r>
          </w:p>
          <w:p>
            <w:pPr>
              <w:pStyle w:val="Normal"/>
              <w:rPr>
                <w:b/>
                <w:b/>
                <w:lang w:val="en-GB"/>
              </w:rPr>
            </w:pPr>
            <w:r>
              <w:rPr>
                <w:b/>
                <w:lang w:val="en-G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802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The ambulance must satisfy all relevant laws and regulations including the regulations for ambulances of 197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802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The Health Authority’s demands relating to hygiene and safekeeping of drugs/technical equipment must be satisfi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802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The chassi must, as a minimum, satisfy the requirements under EN 1789 type B-Emergency Ambulance, unless otherwise stated in this specifica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n installing equipment from another supplier the installation guidelines relating to the equipment must be used. If another solution / method is used this has to be specifi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en-GB"/>
              </w:rPr>
            </w:pPr>
            <w:r>
              <w:rPr>
                <w:b/>
                <w:lang w:val="en-G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Requirements as to load capacit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mbulance shall be registered for 4 people + driver. The ambulance shall carry the equipment specified in the services content plan, EN 1789 (type B-Emergency ambulance) and regulations of 197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luding the personnel and equipment mentioned in 2.1, the margin up to the ambulances total weight shall be 100 k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en-GB"/>
              </w:rPr>
            </w:pPr>
            <w:r>
              <w:rPr>
                <w:b/>
                <w:lang w:val="en-G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802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r-technical specification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c>
          <w:tcPr>
            <w:tcW w:w="802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The ambulance shall satisfy current Norwegian laws and regulations, AiA’s specifications and the specifications of EN 17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dividing wall without door is in installed behind the “B” column so that there is an opening for light measuring 25 cm between the dividing wall and the door frame in behind the seats in the driver cabi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window measuring 20 x 60 cm is installed in the dividing wall. It must be possible to open half the window.</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curtain (or similar device) is installed on the window.</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maximum noise level in the sick bay and drivers cabin is 65 dB A at 60 km/h and 70 dB A at 120 km/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safety belts in the ambulance shall be 3-point rolling belt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tton for emergency opening of the central locking system is installed in the fron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ir-conditioning shall be installed in the sick ba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fender should be attached in front of the ca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0</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heater for the engine block is installed on the engin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1</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pcs. of PIAA lights are attached to the fende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2</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 must be possible to open the rear doors and right-hand sliding door            from the inside independent of the car being locked or no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3</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high brake light shall be installed</w:t>
            </w:r>
            <w:r>
              <w:rPr>
                <w:rStyle w:val="EndnoteCharacters"/>
                <w:rStyle w:val="EndnoteAnchor"/>
                <w:lang w:val="en-GB"/>
              </w:rPr>
              <w:endnoteReference w:id="2"/>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GB"/>
              </w:rPr>
            </w:pPr>
            <w:r>
              <w:rPr>
                <w:lang w:val="en-G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ARNING SYSTE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GB"/>
              </w:rPr>
            </w:pPr>
            <w:r>
              <w:rPr>
                <w:lang w:val="en-G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1</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ild in the front edge of the roof WHELEN EDGE 60” with 4 strobe and 2x twin halogen blue lights are installed. All lights are installed in full heigh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2</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alled at the rear of the ambulance, all the way down to the rear doors, shall be WHELEN EDGE+PLUS 52” with 2x twin halogen blue lights and 2x halogen work lights in full heigh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3</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pcs. of WHELEN ISP4HS power supply shall be installed. These shall cover all lighting on the sides of the unit, the halogen in the EDGE+PLUS and the lights on the VILTBØYLE and bumpe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4</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c WHELEN 7E (MIDI) blue strobe light and 1 pc WHELEN 7E (MIDI) halogen work light are installed on the side of the roof at the plate joint behind the “B” column. The blue light should be on top.</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5</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c WHELEN 9E SNF halogen strobe-combi  blue light and 1 pc WHELEN 9E halogen work light shall be installed on each side of the roof towards the rear. The blue light should be rearmost. The lights have to be installed so that they are not covered by the rear doors when these are fully opened in the locked posi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6</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pcs. WHELEN 7E (MIDI) twin halogen blue lights and 2 pcs. WHELEN 4E strobe blue lights  are installed on the VILTBØYL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7</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pcs. 100 watt sirens are installed as far towards to the front as possible in order to reduce the noise in the ambulanc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8</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 the front bumper at the side of the ambulance a WHELEN 52 series strobe blue light is installed on each sid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9</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Federal P200 or P300 siren amplifier is install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GB"/>
              </w:rPr>
            </w:pPr>
            <w:r>
              <w:rPr>
                <w:lang w:val="en-G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MARKING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1</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mbulance shall be painted in accordance with existing regulation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2</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advertising shall be painted / taped on the ambulanc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3</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king of the ambulance in accordance with the drawings of the Ambulance Servic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4</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markings below the windows of the ambulance shall be covered with clear varnis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w:t>
            </w:r>
          </w:p>
        </w:tc>
        <w:tc>
          <w:tcPr>
            <w:tcW w:w="802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FICATIONS FOR THE ELECTRICAL SYSTE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mbulance shall be constructed in accordance with the regulations as specified in EN 1789. All switches, cables, fuses, relays and other components shall be marked with symbols or Norwegian tex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mbulance shall be constructed so that it ensures safe usage of all electro-medical equipmen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lighting has to be in accordance with EN 1789 section 4.5.6 type “C”</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connection for external supply of 220V is installed in the “B” column at the driver’s doo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 switches with indicator lights are installed in the drivers’ cabin and by the rear door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eparate charging of the cars batteries shall be by way of </w:t>
            </w:r>
            <w:r>
              <w:rPr>
                <w:b/>
                <w:lang w:val="en-GB"/>
              </w:rPr>
              <w:t>TAPSFRI BATTERISKILLER</w:t>
            </w:r>
            <w:r>
              <w:rPr>
                <w:lang w:val="en-GB"/>
              </w:rPr>
              <w:t xml:space="preserve"> MBI-200/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 extra battery should be installed. It should be suitable for cyclical/intermittent use and with a capacity of 85 – 100 A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relay is installed in order to connect the batteries together in case of emergency start. This is to be controlled from the driver’s position by way of a marked switc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generator of the ambulance shall have the capacity to supply the ambulance with electricity, even when the engine is idling. If the electric power at idling is not sufficient, necessary engine management equipment has to be installed which automatically regulates the idling spe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0</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separate 50</w:t>
            </w:r>
            <w:r>
              <w:rPr>
                <w:vertAlign w:val="superscript"/>
                <w:rtl w:val="true"/>
                <w:lang w:val="en-GB"/>
              </w:rPr>
              <w:t>ڤ</w:t>
            </w:r>
            <w:r>
              <w:rPr>
                <w:vertAlign w:val="superscript"/>
                <w:lang w:val="en-GB"/>
              </w:rPr>
              <w:t xml:space="preserve"> </w:t>
            </w:r>
            <w:r>
              <w:rPr>
                <w:lang w:val="en-GB"/>
              </w:rPr>
              <w:t xml:space="preserve"> </w:t>
            </w:r>
            <w:r>
              <w:rPr>
                <w:lang w:val="en-GB"/>
              </w:rPr>
              <w:t>grounding (earth) cable is to be installed from the chassi on the dynamo to the negative pole on the batteri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1</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iginal positive cable from the dynamo is replaced with a 50</w:t>
            </w:r>
            <w:r>
              <w:rPr>
                <w:vertAlign w:val="superscript"/>
                <w:rtl w:val="true"/>
                <w:lang w:val="en-GB"/>
              </w:rPr>
              <w:t>ڤ</w:t>
            </w:r>
            <w:r>
              <w:rPr>
                <w:vertAlign w:val="superscript"/>
                <w:lang w:val="en-GB"/>
              </w:rPr>
              <w:t xml:space="preserve"> </w:t>
            </w:r>
            <w:r>
              <w:rPr>
                <w:lang w:val="en-GB"/>
              </w:rPr>
              <w:t xml:space="preserve"> </w:t>
            </w:r>
            <w:r>
              <w:rPr>
                <w:lang w:val="en-GB"/>
              </w:rPr>
              <w:t>cable up to the</w:t>
            </w:r>
            <w:r>
              <w:rPr>
                <w:b/>
                <w:lang w:val="en-GB"/>
              </w:rPr>
              <w:t xml:space="preserve"> BATTERISEPARATOR</w:t>
            </w:r>
            <w:r>
              <w:rPr>
                <w:lang w:val="en-GB"/>
              </w:rPr>
              <w:t xml:space="preserve">.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2</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ch battery must have an independent charger when the car is connected to 220V. The chargers should be 3-step “intelligent” models of 10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3</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ch battery should be equipped with ProPulse anti-sulphate syste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4</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pcs. of 12V outlets in the sick bay, each connected via a separate fuse with a minimum of 15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5</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mbulances batteries shall not have a parallel load when charging. Necessary power supplies must be installed. See enclosed drawin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6</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 ACT battery charger for 2 communication radios (MT2100) is installed in the drivers cabi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7</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eamlight metal flashlights with ACT chargers are installed in the drivers cabi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8</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future fuses should be automatic typ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9</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main lighting in the sick bay shall consist of 7 pcs. WHELEN 8635 halogen lights with 2 light settings, connected in series of 2 with its own separate switch. The single light at the rear door is connected to its own switc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0</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main light in the sick bay is connected via at least 2 fus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1</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pcs. 12 volt/15A cables are led up to the console between the seats in the driver’s cabin. The cables should be isolated and placed in the consol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2</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 ACT charger for the defibrillator batteries is installed beneath the holder for the defibrillato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3</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itch for the rear work lights is installed in the driver’s cabin as well as by the rear door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4</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220V outlet for the heating system is installed in the sick bay. The outlet should be connected via a thermostat located in the sick ba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w:t>
            </w:r>
          </w:p>
        </w:tc>
        <w:tc>
          <w:tcPr>
            <w:tcW w:w="802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HE SICK BA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ick bay must have ample space for one patient and two persons which shall be able to provide advanced medical treatmen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quipment shall be located in such a way that it ensures good functionality without decreasing the quality of the working environment or the patients safety and comfor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 a minimum, the specifications in EN1789 should be satisfied, unless otherwise stated in this list of specification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 the right side, underneath the lower edge of the window by the doctor’s chair, a cabinet is attached where the communications equipment, all switches and regulators are install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switches and regulators, as well as the communications equipment, must be accessible from the doctor’s chair on the right side of the stretcher, even if the doctor is using the chair’s safety bel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doctor’s chair must be adjustable lengthwise. The chair is installed closest to the cabinet section in the back doo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7</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tion of the equipment, cabinets and sections; refer to the Services packing pla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clock with seconds indication is installed in a shelf on the left side of the doctor’s chair. The clock should be powered by 12V and have rear lightin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pole for ProPac multimonitor and Drager rail is install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0</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holder for a drop numerator is installed on the side of the cabinet behind the doctor’s chai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1</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carrying chair mod. Ferno Compac 3 is installed on the left rear door. The chair is installed with the wheels facing the window and as high as possible. However, it must be installed so that it can not damage the window.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2</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scoop-stretcher is installed on the right rear doo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3</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main stretcher is installed on the left side of the sick bay. Ferno F358 with stretcher lock F 175-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4</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stainless steel plate with washing/steering edge is installed on the floor below the main stretcher. The width of the plate must be sufficient to allow the wheels to turn freel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5</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oading and removing of the Ferno F355 stretcher must be able to be carried out in the second to highest stretcher position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6</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derneath the main stretcher there should be room for a Backboard (Naj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7</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Weinman Compact O2 / suction unit with container is installed in a cabinet on the left side at the head of the stretche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8</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gether with the oxygen / suction unit there should be holders for 2 Laerdal resuscitator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9</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Weinman Compact flowmeter should be installed in a suitable place in the ceilin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0</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er for the suction catheter should be placed close to the suction containe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1</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udspeakers for the units regular radio, with a separate volume control, is installed in the sick ba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2</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handle is attached on the side of the cabinet in the rear doo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3</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220 V heater is installed (controlled via a thermosta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Driver’s cabi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driver’s cabin shall be designed so that requirements for safety, ergonometrics, and comfort are satisfi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2</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ipment located in the driver’s cabin shall be installed so that it can be easily reached and so that it does not endanger the personnel or reduces the functions of the vehicl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3</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driver’s cabin should have ample space for the driver and colleagu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4</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clock with back lighting (12 volt) shall be installed which displays hr:min (24 hours) and is easily viewed from both seat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pcs. of Streamlight metal flashlights with ACT chargers are installed so that they can be easily reached. The flashlights are secured so that they can not fall out in case the vehicle overturn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6</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shelf is installed between the seats with space for 2 binders, transport log book and maps. The contents are secured by a strap.</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7</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 battery chargers for 2 communication radios is installed on the dividing wall between the seats (Motorola MT21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sets of 2 hooks for the personnel’s jackets/coat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9</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oks for the personnel’s helmets are install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0</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6 kg ABE fire extinguisher is installed on the right side in/by the step of the sliding doo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1</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2 kg CO2 fire extinguisher is installed on the right side in/by the step of the sliding doo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2</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switches shall have rear lighting and be suitably placed so that they can be easily reach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3</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vice panel for Motorola MC2100 is installed in the console between the 2 seat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4</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map-reading light is install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5</w:t>
            </w:r>
          </w:p>
        </w:tc>
        <w:tc>
          <w:tcPr>
            <w:tcW w:w="8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 should be space for personal equipment behind each front seat.</w:t>
            </w:r>
          </w:p>
        </w:tc>
      </w:tr>
    </w:tbl>
    <w:p>
      <w:pPr>
        <w:pStyle w:val="Normal"/>
        <w:rPr>
          <w:b/>
          <w:b/>
          <w:lang w:val="en-GB"/>
        </w:rPr>
      </w:pPr>
      <w:r>
        <w:rPr>
          <w:b/>
          <w:lang w:val="en-GB"/>
        </w:rPr>
      </w:r>
    </w:p>
    <w:sectPr>
      <w:footerReference w:type="default" r:id="rId2"/>
      <w:footerReference w:type="first" r:id="rId3"/>
      <w:endnotePr>
        <w:numFmt w:val="lowerRoman"/>
      </w:end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lang w:val="en-GB"/>
        </w:rPr>
        <w:t>f/normeca/kunder/tyrkia/2004/specifications/ambulance/MB316CD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character" w:styleId="WW8Num2z0">
    <w:name w:val="WW8Num2z0"/>
    <w:qFormat/>
    <w:rPr/>
  </w:style>
  <w:style w:type="character" w:styleId="WW8Num3z2">
    <w:name w:val="WW8Num3z2"/>
    <w:qFormat/>
    <w:rPr/>
  </w:style>
  <w:style w:type="character" w:styleId="WW8Num5z0">
    <w:name w:val="WW8Num5z0"/>
    <w:qFormat/>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PageNumber">
    <w:name w:val="Page Number"/>
    <w:basedOn w:val="Standardskriftforavsnit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28:00Z</dcterms:created>
  <dc:creator>Anders M. Vik</dc:creator>
  <dc:description/>
  <dc:language>en-US</dc:language>
  <cp:lastModifiedBy>jank</cp:lastModifiedBy>
  <dcterms:modified xsi:type="dcterms:W3CDTF">2004-07-16T15:28:00Z</dcterms:modified>
  <cp:revision>2</cp:revision>
  <dc:subject/>
  <dc:title>Specifications, chassi for ambulance 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10926</vt:r8>
  </property>
  <property fmtid="{D5CDD505-2E9C-101B-9397-08002B2CF9AE}" pid="3" name="_AuthorEmail">
    <vt:lpwstr>gina.karlsen@normeca.no</vt:lpwstr>
  </property>
  <property fmtid="{D5CDD505-2E9C-101B-9397-08002B2CF9AE}" pid="4" name="_AuthorEmailDisplayName">
    <vt:lpwstr>Gina Karlsen</vt:lpwstr>
  </property>
  <property fmtid="{D5CDD505-2E9C-101B-9397-08002B2CF9AE}" pid="5" name="_EmailSubject">
    <vt:lpwstr>Medical vehicles and their equipment part 1;Specifications for stretchers and o</vt:lpwstr>
  </property>
  <property fmtid="{D5CDD505-2E9C-101B-9397-08002B2CF9AE}" pid="6" name="_PreviousAdHocReviewCycleID">
    <vt:r8>-1313619131</vt:r8>
  </property>
</Properties>
</file>